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YILATKOZ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lulírott, büntetőjogi felelősségem tudatában kijelentem, hogy háztartásomban 3 vagy annál több 18 éven aluli, ill. 18 éven felüli, de maximum 25 éves nappali rendszerű közoktatásban vagy felsőoktatási intézmény nappali tagozatán tanuló gyermeket nevel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ermek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i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écs,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zülő aláírása, szem ig. 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3:00Z</dcterms:created>
  <dc:creator>Pécsi Református Kollégium Gimnáziuma és Ált.Isk.</dc:creator>
  <dc:description/>
  <cp:keywords/>
  <dc:language>en-US</dc:language>
  <cp:lastModifiedBy>Refi</cp:lastModifiedBy>
  <cp:lastPrinted>2015-10-02T09:53:00Z</cp:lastPrinted>
  <dcterms:modified xsi:type="dcterms:W3CDTF">2018-04-23T07:20:00Z</dcterms:modified>
  <cp:revision>6</cp:revision>
  <dc:subject/>
  <dc:title>Tákéjoztatjuk a tisztelt szülőket és diákjainkat, hogy intézményünkben 2013</dc:title>
</cp:coreProperties>
</file>