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ÜLŐI KIKÉRŐ NYILATKO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./ szülő,gondviselő neve /</w:t>
      </w:r>
    </w:p>
    <w:p>
      <w:pPr>
        <w:pStyle w:val="Normal"/>
        <w:rPr/>
      </w:pPr>
      <w:r>
        <w:rPr/>
        <w:t>kérem az internátus vezetőjét,hogy ……………………………………………………………</w:t>
      </w:r>
    </w:p>
    <w:p>
      <w:pPr>
        <w:pStyle w:val="Normal"/>
        <w:rPr/>
      </w:pPr>
      <w:r>
        <w:rPr/>
        <w:t>/gyermek neve, osztálya/ nevű gyermekemet a mai napon……………………………………...</w:t>
      </w:r>
    </w:p>
    <w:p>
      <w:pPr>
        <w:pStyle w:val="Normal"/>
        <w:rPr/>
      </w:pPr>
      <w:r>
        <w:rPr/>
        <w:t>/pontos dátum, a napszak megjelölésével/ szíveskedjen elengedni otthon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m: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ljes szülői felelősséggel vállalom, hogy …………………………………./ dátum / reggelén </w:t>
      </w:r>
    </w:p>
    <w:p>
      <w:pPr>
        <w:pStyle w:val="Normal"/>
        <w:jc w:val="both"/>
        <w:rPr/>
      </w:pPr>
      <w:r>
        <w:rPr/>
        <w:t>7.00-7.45 között gyermekem a kollégiumba visszaérkezik kipihenten és minden aznapi órára felkészülten. A gyermek internátusból történő eltávozásának fent megjelölt időpontjától a visszaérkezéséig, a távolmaradás teljes időtartama alatt, a gyermek felügyeletéért a felelősséget vállal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távolmaradását tekintse igazol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Köszönettel: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dátum                                                  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: ……………………………………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ternátus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9:00Z</dcterms:created>
  <dc:creator>Pécsi Református Kollégium</dc:creator>
  <dc:description/>
  <cp:keywords/>
  <dc:language>en-US</dc:language>
  <cp:lastModifiedBy>Feuerstahler Terézia</cp:lastModifiedBy>
  <dcterms:modified xsi:type="dcterms:W3CDTF">2023-09-14T16:29:00Z</dcterms:modified>
  <cp:revision>3</cp:revision>
  <dc:subject/>
  <dc:title>SZÜLŐI KIKÉRŐ NYILATKOZAT</dc:title>
</cp:coreProperties>
</file>